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17.07.2019</w:t>
      </w:r>
      <w:r>
        <w:rPr/>
        <w:t>___                                                         № _</w:t>
      </w:r>
      <w:r>
        <w:rPr>
          <w:u w:val="single"/>
        </w:rPr>
        <w:t>1201</w:t>
      </w:r>
      <w:r>
        <w:rPr/>
        <w:t>__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ировке территор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1-й Пятилетки, 77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разработку проекта планировки и проекта межевания территории земельного участка с кадастровым номером 61:46:0010502:1124 по адресу: г. Батайск, ул. 1-й Пятилетки, 77В, с целью установления границ территорий общего пользования, границ зон планируемого размещения объектов капитального строительства и красных ли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9-05-28T15:01:00Z</cp:lastPrinted>
  <dcterms:modified xsi:type="dcterms:W3CDTF">2019-07-18T06:07:00Z</dcterms:modified>
  <cp:revision>118</cp:revision>
  <dc:subject/>
  <dc:title>  </dc:title>
</cp:coreProperties>
</file>